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生活道路改善支援事業（　　　地区）の用地として、寄付提供することについて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土地所有者　　　　　　　　　　　　　　印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080"/>
        <w:gridCol w:w="1080"/>
        <w:gridCol w:w="1440"/>
        <w:gridCol w:w="126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又は物件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簿地籍又は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5:00Z</dcterms:created>
  <dc:creator>U1235</dc:creator>
  <dc:description/>
  <cp:keywords/>
  <dc:language>en-US</dc:language>
  <cp:lastModifiedBy>U3116</cp:lastModifiedBy>
  <cp:lastPrinted>2009-03-12T19:15:00Z</cp:lastPrinted>
  <dcterms:modified xsi:type="dcterms:W3CDTF">2016-08-26T07:43:00Z</dcterms:modified>
  <cp:revision>3</cp:revision>
  <dc:subject/>
  <dc:title>同　意　書</dc:title>
</cp:coreProperties>
</file>