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多面的機能発揮促進事業に関する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部町長　陶山　清孝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05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94"/>
        <w:gridCol w:w="457"/>
      </w:tblGrid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集落協定名</w:t>
            </w:r>
          </w:p>
        </w:tc>
        <w:tc>
          <w:tcPr>
            <w:tcW w:w="535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代表者氏名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変更がありましたので、お知らせ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内容　交付金の使用方法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64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のとお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U3197</dc:creator>
  <dc:description/>
  <cp:keywords/>
  <dc:language>en-US</dc:language>
  <cp:lastModifiedBy>岡本湧生  </cp:lastModifiedBy>
  <cp:lastPrinted>2021-06-11T09:44:00Z</cp:lastPrinted>
  <dcterms:modified xsi:type="dcterms:W3CDTF">2023-06-01T01:29:00Z</dcterms:modified>
  <cp:revision>11</cp:revision>
  <dc:subject/>
  <dc:title/>
</cp:coreProperties>
</file>