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様式１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非農地証明申請書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令和　　年　　月　　日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南部町農業委員会会長　様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住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申請人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次の農地は現況が農地でなく、農地法の適用を受けない土地である旨の証明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土地の表示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850"/>
        <w:gridCol w:w="1276"/>
        <w:gridCol w:w="1701"/>
        <w:gridCol w:w="1417"/>
      </w:tblGrid>
      <w:tr>
        <w:trPr>
          <w:trHeight w:val="397" w:hRule="atLeast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・地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氏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357" w:hRule="atLeast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２　農地でなくなった事由及び現在の利用状況の詳細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３　その他参考事項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（添付書類）①位置図　②土地登記簿謄本　③公図写し　④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3:51:00Z</dcterms:created>
  <dc:creator>USER</dc:creator>
  <dc:description/>
  <cp:keywords/>
  <dc:language>en-US</dc:language>
  <cp:lastModifiedBy>予備機</cp:lastModifiedBy>
  <cp:lastPrinted>2019-05-24T09:11:00Z</cp:lastPrinted>
  <dcterms:modified xsi:type="dcterms:W3CDTF">2019-05-24T00:13:00Z</dcterms:modified>
  <cp:revision>5</cp:revision>
  <dc:subject/>
  <dc:title>農地一時転用届出書</dc:title>
</cp:coreProperties>
</file>