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同　　　意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南部町長　陶　山　清　孝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工事について、同意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利害関係人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連絡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概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6200"/>
      </w:tblGrid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方法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工　許可から　　日以内　竣工　着工から　　日以内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工業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6:00Z</dcterms:created>
  <dc:creator>西伯町役場</dc:creator>
  <dc:description/>
  <cp:keywords/>
  <dc:language>en-US</dc:language>
  <cp:lastModifiedBy>岡田 岳大</cp:lastModifiedBy>
  <cp:lastPrinted>2010-05-17T11:47:00Z</cp:lastPrinted>
  <dcterms:modified xsi:type="dcterms:W3CDTF">2021-08-03T04:16:00Z</dcterms:modified>
  <cp:revision>4</cp:revision>
  <dc:subject/>
  <dc:title>同　　　意　　　書</dc:title>
</cp:coreProperties>
</file>