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設備計画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tabs>
          <w:tab w:val="clear" w:pos="851"/>
          <w:tab w:val="left" w:pos="7489" w:leader="none"/>
        </w:tabs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28575</wp:posOffset>
                </wp:positionV>
                <wp:extent cx="161925" cy="152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2.25pt;width:12.7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工事を施行したいので、その計画</w:t>
      </w:r>
      <w:r>
        <w:rPr/>
        <w:t>(</w:t>
      </w:r>
      <w:r>
        <w:rPr/>
        <w:t>確認、変更確認</w:t>
      </w:r>
      <w:r>
        <w:rPr/>
        <w:t>)</w:t>
      </w:r>
      <w:r>
        <w:rPr/>
        <w:t>を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53"/>
        <w:gridCol w:w="540"/>
        <w:gridCol w:w="471"/>
        <w:gridCol w:w="521"/>
        <w:gridCol w:w="490"/>
        <w:gridCol w:w="1012"/>
        <w:gridCol w:w="207"/>
        <w:gridCol w:w="804"/>
        <w:gridCol w:w="747"/>
        <w:gridCol w:w="264"/>
        <w:gridCol w:w="445"/>
        <w:gridCol w:w="567"/>
        <w:gridCol w:w="1426"/>
      </w:tblGrid>
      <w:tr>
        <w:trPr>
          <w:trHeight w:val="49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新設　　　　　　増設　　　　　　改築</w:t>
            </w:r>
          </w:p>
        </w:tc>
      </w:tr>
      <w:tr>
        <w:trPr>
          <w:trHeight w:val="702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町</w:t>
            </w:r>
          </w:p>
        </w:tc>
      </w:tr>
      <w:tr>
        <w:trPr>
          <w:trHeight w:val="713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　住所氏名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　住所氏名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着</w:t>
            </w:r>
            <w:r>
              <w:rPr/>
              <w:t>工予定年月日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完</w:t>
            </w:r>
            <w:r>
              <w:rPr/>
              <w:t>了予定年月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49860</wp:posOffset>
                      </wp:positionV>
                      <wp:extent cx="161925" cy="1524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7pt;margin-top:11.8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委託業者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印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技術者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添</w:t>
            </w:r>
            <w:r>
              <w:rPr/>
              <w:t>付書類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平面図　　　　　　</w:t>
            </w:r>
            <w:r>
              <w:rPr/>
              <w:t>3</w:t>
            </w:r>
            <w:r>
              <w:rPr/>
              <w:t>　工事費内訳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縦断図</w:t>
            </w:r>
          </w:p>
        </w:tc>
      </w:tr>
      <w:tr>
        <w:trPr>
          <w:trHeight w:val="134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通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書及び添付書類に記載の排水設備計画は、法令、下水道条例及びこれに基づく規則に適合することを確認しまし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409575</wp:posOffset>
                      </wp:positionV>
                      <wp:extent cx="161925" cy="1524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32.25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  <w:r>
              <w:rPr>
                <w:spacing w:val="300"/>
              </w:rPr>
              <w:t>受</w:t>
            </w:r>
            <w:r>
              <w:rPr/>
              <w:t>付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検査員　　　　　　印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総務課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主管課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71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設備計画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tabs>
          <w:tab w:val="clear" w:pos="851"/>
          <w:tab w:val="left" w:pos="4886" w:leader="none"/>
        </w:tabs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27940</wp:posOffset>
                </wp:positionV>
                <wp:extent cx="161925" cy="1524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5pt;margin-top:2.2pt;width:12.7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tabs>
          <w:tab w:val="clear" w:pos="851"/>
          <w:tab w:val="left" w:pos="5486" w:leader="none"/>
          <w:tab w:val="left" w:pos="8493" w:leader="none"/>
        </w:tabs>
        <w:ind w:left="3993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工事を施行したいので、その計画</w:t>
      </w:r>
      <w:r>
        <w:rPr/>
        <w:t>(</w:t>
      </w:r>
      <w:r>
        <w:rPr/>
        <w:t>確認、変更確認</w:t>
      </w:r>
      <w:r>
        <w:rPr/>
        <w:t>)</w:t>
      </w:r>
      <w:r>
        <w:rPr/>
        <w:t>を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993"/>
        <w:gridCol w:w="992"/>
        <w:gridCol w:w="1709"/>
        <w:gridCol w:w="1551"/>
        <w:gridCol w:w="709"/>
        <w:gridCol w:w="567"/>
        <w:gridCol w:w="1426"/>
      </w:tblGrid>
      <w:tr>
        <w:trPr>
          <w:trHeight w:val="49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新設　　　　　　増設　　　　　　改築</w:t>
            </w:r>
          </w:p>
        </w:tc>
      </w:tr>
      <w:tr>
        <w:trPr>
          <w:trHeight w:val="70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町</w:t>
            </w:r>
          </w:p>
        </w:tc>
      </w:tr>
      <w:tr>
        <w:trPr>
          <w:trHeight w:val="71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　住所氏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　住所氏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着</w:t>
            </w:r>
            <w:r>
              <w:rPr/>
              <w:t>工予定年月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完</w:t>
            </w:r>
            <w:r>
              <w:rPr/>
              <w:t>了予定年月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50495</wp:posOffset>
                      </wp:positionV>
                      <wp:extent cx="161925" cy="15240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7pt;margin-top:11.85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委託業者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印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技術者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添</w:t>
            </w:r>
            <w:r>
              <w:rPr/>
              <w:t>付書類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平面図　　　　　　</w:t>
            </w:r>
            <w:r>
              <w:rPr/>
              <w:t>3</w:t>
            </w:r>
            <w:r>
              <w:rPr/>
              <w:t>　工事費内訳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縦断図</w:t>
            </w:r>
          </w:p>
        </w:tc>
      </w:tr>
      <w:tr>
        <w:trPr>
          <w:trHeight w:val="134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通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書及び添付書類に記載の排水設備計画は、法令、下水道条例及びこれに基づく規則に適合することを確認しまし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407670</wp:posOffset>
                      </wp:positionV>
                      <wp:extent cx="161925" cy="1524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32.1pt;width:12.7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  <w:r>
              <w:rPr>
                <w:spacing w:val="300"/>
              </w:rPr>
              <w:t>受</w:t>
            </w:r>
            <w:r>
              <w:rPr/>
              <w:t>付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第　　号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検査員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dcterms:modified xsi:type="dcterms:W3CDTF">2022-04-26T00:59:00Z</dcterms:modified>
  <cp:revision>24</cp:revision>
  <dc:subject/>
  <dc:title/>
</cp:coreProperties>
</file>