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メイリオ" w:hAnsi="メイリオ" w:eastAsia="メイリオ" w:cs="メイリオ"/>
          <w:b/>
          <w:b/>
          <w:sz w:val="52"/>
          <w:szCs w:val="21"/>
          <w:lang w:val="en-US" w:eastAsia="en-US"/>
        </w:rPr>
      </w:pPr>
      <w:r>
        <w:rPr>
          <w:rFonts w:eastAsia="メイリオ" w:cs="メイリオ" w:ascii="メイリオ" w:hAnsi="メイリオ"/>
          <w:b/>
          <w:sz w:val="5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-39370</wp:posOffset>
                </wp:positionV>
                <wp:extent cx="6027420" cy="537210"/>
                <wp:effectExtent l="19685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7480" cy="537120"/>
                        </a:xfrm>
                        <a:custGeom>
                          <a:avLst/>
                          <a:gdLst>
                            <a:gd name="textAreaLeft" fmla="*/ 35640 w 3417120"/>
                            <a:gd name="textAreaRight" fmla="*/ 3381480 w 3417120"/>
                            <a:gd name="textAreaTop" fmla="*/ 35640 h 304560"/>
                            <a:gd name="textAreaBottom" fmla="*/ 268920 h 304560"/>
                          </a:gdLst>
                          <a:ahLst/>
                          <a:rect l="textAreaLeft" t="textAreaTop" r="textAreaRight" b="textAreaBottom"/>
                          <a:pathLst>
                            <a:path w="24208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38488" y="21600"/>
                              </a:lnTo>
                              <a:arcTo wR="3600" hR="3600" stAng="10800000" swAng="5400000"/>
                              <a:lnTo>
                                <a:pt x="24208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メイリオ" w:hAnsi="メイリオ" w:eastAsia="メイリオ" w:cs="メイリオ"/>
                                <w:color w:val="002060"/>
                                <w:lang w:val="en-US" w:eastAsia="ja-JP" w:bidi="ar-SA"/>
                              </w:rPr>
                              <w:t>南部町統合保育園名称選考委員会公募委員　応募用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fbd4b4" stroked="t" o:allowincell="f" style="position:absolute;margin-left:5.4pt;margin-top:-3.1pt;width:474.55pt;height:42.2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メイリオ" w:hAnsi="メイリオ" w:eastAsia="メイリオ" w:cs="メイリオ"/>
                          <w:color w:val="002060"/>
                          <w:lang w:val="en-US" w:eastAsia="ja-JP" w:bidi="ar-SA"/>
                        </w:rPr>
                        <w:t>南部町統合保育園名称選考委員会公募委員　応募用紙</w:t>
                      </w:r>
                    </w:p>
                  </w:txbxContent>
                </v:textbox>
                <v:fill o:detectmouseclick="t" type="solid" color2="#042b4b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tbl>
      <w:tblPr>
        <w:tblW w:w="10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96"/>
        <w:gridCol w:w="1554"/>
        <w:gridCol w:w="994"/>
        <w:gridCol w:w="3390"/>
        <w:gridCol w:w="854"/>
        <w:gridCol w:w="1574"/>
        <w:gridCol w:w="10"/>
      </w:tblGrid>
      <w:tr>
        <w:trPr>
          <w:trHeight w:val="3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  <w:bdr w:val="threeDEmboss" w:sz="24" w:space="0" w:color="FF99C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  <w:bdr w:val="threeDEmboss" w:sz="24" w:space="0" w:color="FF99CC"/>
              </w:rPr>
            </w:pPr>
            <w:r>
              <w:rPr>
                <w:rFonts w:eastAsia="メイリオ" w:cs="メイリオ" w:ascii="メイリオ" w:hAnsi="メイリオ"/>
                <w:sz w:val="24"/>
                <w:bdr w:val="threeDEmboss" w:sz="24" w:space="0" w:color="FF99CC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  <w:bdr w:val="threeDEmboss" w:sz="24" w:space="0" w:color="FF99CC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住所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  <w:bdr w:val="threeDEmboss" w:sz="24" w:space="0" w:color="FF99CC"/>
              </w:rPr>
            </w:pPr>
            <w:r>
              <w:rPr>
                <w:rFonts w:eastAsia="メイリオ" w:cs="メイリオ" w:ascii="メイリオ" w:hAnsi="メイリオ"/>
                <w:sz w:val="24"/>
                <w:bdr w:val="threeDEmboss" w:sz="24" w:space="0" w:color="FF99CC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  <w:bdr w:val="threeDEmboss" w:sz="24" w:space="0" w:color="FF99CC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年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  <w:bdr w:val="threeDEmboss" w:sz="24" w:space="0" w:color="FF99CC"/>
              </w:rPr>
            </w:pPr>
            <w:r>
              <w:rPr>
                <w:rFonts w:eastAsia="メイリオ" w:cs="メイリオ" w:ascii="メイリオ" w:hAnsi="メイリオ"/>
                <w:sz w:val="24"/>
                <w:bdr w:val="threeDEmboss" w:sz="24" w:space="0" w:color="FF99CC"/>
              </w:rPr>
            </w:r>
          </w:p>
        </w:tc>
      </w:tr>
      <w:tr>
        <w:trPr>
          <w:trHeight w:val="4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Cs w:val="21"/>
                <w:bdr w:val="threeDEmboss" w:sz="24" w:space="0" w:color="FF99CC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連絡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Cs w:val="21"/>
                <w:bdr w:val="threeDEmboss" w:sz="24" w:space="0" w:color="FF99CC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電話番号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24"/>
                <w:bdr w:val="threeDEmboss" w:sz="24" w:space="0" w:color="FF99CC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（自宅）　　　　　　　　　　　（携帯電話）</w:t>
            </w:r>
          </w:p>
        </w:tc>
      </w:tr>
      <w:tr>
        <w:trPr>
          <w:trHeight w:val="1261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応募資格</w:t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※</w:t>
            </w:r>
            <w:r>
              <w:rPr>
                <w:rFonts w:ascii="メイリオ" w:hAnsi="メイリオ" w:cs="メイリオ" w:eastAsia="メイリオ"/>
                <w:szCs w:val="21"/>
              </w:rPr>
              <w:t>該当する項目の全てにチェックしてください。</w:t>
            </w:r>
          </w:p>
        </w:tc>
        <w:tc>
          <w:tcPr>
            <w:tcW w:w="8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eastAsia="メイリオ" w:cs="メイリオ" w:ascii="メイリオ" w:hAnsi="メイリオ"/>
                <w:szCs w:val="22"/>
              </w:rPr>
              <w:t>□</w:t>
            </w:r>
            <w:r>
              <w:rPr>
                <w:rFonts w:ascii="メイリオ" w:hAnsi="メイリオ" w:cs="メイリオ" w:eastAsia="メイリオ"/>
                <w:szCs w:val="22"/>
              </w:rPr>
              <w:t>　町内在住の満１８歳以上の方（令和７年１０月</w:t>
            </w:r>
            <w:r>
              <w:rPr>
                <w:rFonts w:eastAsia="メイリオ" w:cs="メイリオ" w:ascii="メイリオ" w:hAnsi="メイリオ"/>
                <w:szCs w:val="22"/>
              </w:rPr>
              <w:t>1</w:t>
            </w:r>
            <w:r>
              <w:rPr>
                <w:rFonts w:ascii="メイリオ" w:hAnsi="メイリオ" w:cs="メイリオ" w:eastAsia="メイリオ"/>
                <w:szCs w:val="22"/>
              </w:rPr>
              <w:t>日現在）</w:t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eastAsia="メイリオ" w:cs="メイリオ" w:ascii="メイリオ" w:hAnsi="メイリオ"/>
                <w:szCs w:val="22"/>
              </w:rPr>
              <w:t>□</w:t>
            </w:r>
            <w:r>
              <w:rPr>
                <w:rFonts w:ascii="メイリオ" w:hAnsi="メイリオ" w:cs="メイリオ" w:eastAsia="メイリオ"/>
                <w:szCs w:val="22"/>
              </w:rPr>
              <w:t>　子育て支援に関心がある方</w:t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eastAsia="メイリオ" w:cs="メイリオ" w:ascii="メイリオ" w:hAnsi="メイリオ"/>
                <w:szCs w:val="22"/>
              </w:rPr>
              <w:t>□</w:t>
            </w:r>
            <w:r>
              <w:rPr>
                <w:rFonts w:ascii="メイリオ" w:hAnsi="メイリオ" w:cs="メイリオ" w:eastAsia="メイリオ"/>
                <w:szCs w:val="22"/>
              </w:rPr>
              <w:t>　平日夜間に開催する会議（１回）に参加できる方</w:t>
            </w:r>
          </w:p>
        </w:tc>
      </w:tr>
      <w:tr>
        <w:trPr>
          <w:trHeight w:val="9857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24"/>
                <w:szCs w:val="22"/>
                <w:bdr w:val="threeDEmboss" w:sz="24" w:space="0" w:color="FF99CC"/>
              </w:rPr>
            </w:pPr>
            <w:r>
              <w:rPr>
                <w:rFonts w:eastAsia="メイリオ" w:cs="メイリオ" w:ascii="メイリオ" w:hAnsi="メイリオ"/>
                <w:sz w:val="24"/>
                <w:szCs w:val="22"/>
                <w:bdr w:val="threeDEmboss" w:sz="24" w:space="0" w:color="FF99CC"/>
              </w:rPr>
            </w:r>
          </w:p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24"/>
                <w:bdr w:val="threeDEmboss" w:sz="24" w:space="0" w:color="FF99CC"/>
              </w:rPr>
            </w:pPr>
            <w:r>
              <w:rPr>
                <w:rFonts w:eastAsia="メイリオ" w:cs="メイリオ" w:ascii="メイリオ" w:hAnsi="メイリオ"/>
                <w:sz w:val="24"/>
                <w:bdr w:val="threeDEmboss" w:sz="24" w:space="0" w:color="FF99CC"/>
              </w:rPr>
            </w:r>
          </w:p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24"/>
                <w:bdr w:val="threeDEmboss" w:sz="24" w:space="0" w:color="FF99CC"/>
              </w:rPr>
            </w:pPr>
            <w:r>
              <w:rPr>
                <w:rFonts w:eastAsia="メイリオ" w:cs="メイリオ" w:ascii="メイリオ" w:hAnsi="メイリオ"/>
                <w:sz w:val="24"/>
                <w:bdr w:val="threeDEmboss" w:sz="24" w:space="0" w:color="FF99CC"/>
              </w:rPr>
            </w:r>
          </w:p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24"/>
                <w:bdr w:val="threeDEmboss" w:sz="24" w:space="0" w:color="FF99CC"/>
              </w:rPr>
            </w:pPr>
            <w:r>
              <w:rPr>
                <w:rFonts w:eastAsia="メイリオ" w:cs="メイリオ" w:ascii="メイリオ" w:hAnsi="メイリオ"/>
                <w:sz w:val="24"/>
                <w:bdr w:val="threeDEmboss" w:sz="24" w:space="0" w:color="FF99CC"/>
              </w:rPr>
            </w:r>
          </w:p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24"/>
                <w:bdr w:val="threeDEmboss" w:sz="24" w:space="0" w:color="FF99CC"/>
              </w:rPr>
            </w:pPr>
            <w:r>
              <w:rPr>
                <w:rFonts w:eastAsia="メイリオ" w:cs="メイリオ" w:ascii="メイリオ" w:hAnsi="メイリオ"/>
                <w:sz w:val="24"/>
                <w:bdr w:val="threeDEmboss" w:sz="24" w:space="0" w:color="FF99CC"/>
              </w:rPr>
            </w:r>
          </w:p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24"/>
                <w:bdr w:val="threeDEmboss" w:sz="24" w:space="0" w:color="FF99CC"/>
              </w:rPr>
            </w:pPr>
            <w:r>
              <w:rPr>
                <w:rFonts w:eastAsia="メイリオ" w:cs="メイリオ" w:ascii="メイリオ" w:hAnsi="メイリオ"/>
                <w:sz w:val="24"/>
                <w:bdr w:val="threeDEmboss" w:sz="24" w:space="0" w:color="FF99CC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応募理由</w:t>
            </w:r>
          </w:p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（</w:t>
            </w:r>
            <w:r>
              <w:rPr>
                <w:rFonts w:eastAsia="メイリオ" w:cs="メイリオ" w:ascii="メイリオ" w:hAnsi="メイリオ"/>
                <w:sz w:val="24"/>
              </w:rPr>
              <w:t>200</w:t>
            </w:r>
            <w:r>
              <w:rPr>
                <w:rFonts w:ascii="メイリオ" w:hAnsi="メイリオ" w:cs="メイリオ" w:eastAsia="メイリオ"/>
                <w:sz w:val="24"/>
              </w:rPr>
              <w:t>字程度）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  <w:bdr w:val="threeDEmboss" w:sz="24" w:space="0" w:color="FF99CC"/>
              </w:rPr>
            </w:pPr>
            <w:r>
              <w:rPr>
                <w:rFonts w:eastAsia="メイリオ" w:cs="メイリオ" w:ascii="メイリオ" w:hAnsi="メイリオ"/>
                <w:sz w:val="24"/>
                <w:bdr w:val="threeDEmboss" w:sz="24" w:space="0" w:color="FF99CC"/>
              </w:rPr>
            </w:r>
          </w:p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24"/>
                <w:bdr w:val="threeDEmboss" w:sz="24" w:space="0" w:color="FF99CC"/>
              </w:rPr>
            </w:pPr>
            <w:r>
              <w:rPr>
                <w:rFonts w:eastAsia="メイリオ" w:cs="メイリオ" w:ascii="メイリオ" w:hAnsi="メイリオ"/>
                <w:sz w:val="24"/>
                <w:bdr w:val="threeDEmboss" w:sz="24" w:space="0" w:color="FF99CC"/>
              </w:rPr>
            </w:r>
          </w:p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24"/>
                <w:bdr w:val="threeDEmboss" w:sz="24" w:space="0" w:color="FF99CC"/>
              </w:rPr>
            </w:pPr>
            <w:r>
              <w:rPr>
                <w:rFonts w:eastAsia="メイリオ" w:cs="メイリオ" w:ascii="メイリオ" w:hAnsi="メイリオ"/>
                <w:sz w:val="24"/>
                <w:bdr w:val="threeDEmboss" w:sz="24" w:space="0" w:color="FF99CC"/>
              </w:rPr>
            </w:r>
          </w:p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24"/>
                <w:bdr w:val="threeDEmboss" w:sz="24" w:space="0" w:color="FF99CC"/>
              </w:rPr>
            </w:pPr>
            <w:r>
              <w:rPr>
                <w:rFonts w:eastAsia="メイリオ" w:cs="メイリオ" w:ascii="メイリオ" w:hAnsi="メイリオ"/>
                <w:sz w:val="24"/>
                <w:bdr w:val="threeDEmboss" w:sz="24" w:space="0" w:color="FF99CC"/>
              </w:rPr>
            </w:r>
          </w:p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24"/>
                <w:bdr w:val="threeDEmboss" w:sz="24" w:space="0" w:color="FF99CC"/>
              </w:rPr>
            </w:pPr>
            <w:r>
              <w:rPr>
                <w:rFonts w:eastAsia="メイリオ" w:cs="メイリオ" w:ascii="メイリオ" w:hAnsi="メイリオ"/>
                <w:sz w:val="24"/>
                <w:bdr w:val="threeDEmboss" w:sz="24" w:space="0" w:color="FF99CC"/>
              </w:rPr>
            </w:r>
          </w:p>
        </w:tc>
        <w:tc>
          <w:tcPr>
            <w:tcW w:w="8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24"/>
                <w:bdr w:val="threeDEmboss" w:sz="24" w:space="0" w:color="FF99CC"/>
              </w:rPr>
            </w:pPr>
            <w:r>
              <w:rPr>
                <w:rFonts w:eastAsia="メイリオ" w:cs="メイリオ" w:ascii="メイリオ" w:hAnsi="メイリオ"/>
                <w:sz w:val="24"/>
                <w:bdr w:val="threeDEmboss" w:sz="24" w:space="0" w:color="FF99CC"/>
              </w:rPr>
            </w:r>
          </w:p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24"/>
                <w:bdr w:val="threeDEmboss" w:sz="24" w:space="0" w:color="FF99CC"/>
              </w:rPr>
            </w:pPr>
            <w:r>
              <w:rPr>
                <w:rFonts w:eastAsia="メイリオ" w:cs="メイリオ" w:ascii="メイリオ" w:hAnsi="メイリオ"/>
                <w:sz w:val="24"/>
                <w:bdr w:val="threeDEmboss" w:sz="24" w:space="0" w:color="FF99CC"/>
              </w:rPr>
            </w:r>
          </w:p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24"/>
                <w:bdr w:val="threeDEmboss" w:sz="24" w:space="0" w:color="FF99CC"/>
              </w:rPr>
            </w:pPr>
            <w:r>
              <w:rPr>
                <w:rFonts w:eastAsia="メイリオ" w:cs="メイリオ" w:ascii="メイリオ" w:hAnsi="メイリオ"/>
                <w:sz w:val="24"/>
                <w:bdr w:val="threeDEmboss" w:sz="24" w:space="0" w:color="FF99CC"/>
              </w:rPr>
            </w:r>
          </w:p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24"/>
                <w:bdr w:val="threeDEmboss" w:sz="24" w:space="0" w:color="FF99CC"/>
              </w:rPr>
            </w:pPr>
            <w:r>
              <w:rPr>
                <w:rFonts w:eastAsia="メイリオ" w:cs="メイリオ" w:ascii="メイリオ" w:hAnsi="メイリオ"/>
                <w:sz w:val="24"/>
                <w:bdr w:val="threeDEmboss" w:sz="24" w:space="0" w:color="FF99CC"/>
              </w:rPr>
            </w:r>
          </w:p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24"/>
                <w:bdr w:val="threeDEmboss" w:sz="24" w:space="0" w:color="FF99CC"/>
              </w:rPr>
            </w:pPr>
            <w:r>
              <w:rPr>
                <w:rFonts w:eastAsia="メイリオ" w:cs="メイリオ" w:ascii="メイリオ" w:hAnsi="メイリオ"/>
                <w:sz w:val="24"/>
                <w:bdr w:val="threeDEmboss" w:sz="24" w:space="0" w:color="FF99CC"/>
              </w:rPr>
            </w:r>
          </w:p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24"/>
                <w:bdr w:val="threeDEmboss" w:sz="24" w:space="0" w:color="FF99CC"/>
              </w:rPr>
            </w:pPr>
            <w:r>
              <w:rPr>
                <w:rFonts w:eastAsia="メイリオ" w:cs="メイリオ" w:ascii="メイリオ" w:hAnsi="メイリオ"/>
                <w:sz w:val="24"/>
                <w:bdr w:val="threeDEmboss" w:sz="24" w:space="0" w:color="FF99CC"/>
              </w:rPr>
            </w:r>
          </w:p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24"/>
                <w:bdr w:val="threeDEmboss" w:sz="24" w:space="0" w:color="FF99CC"/>
              </w:rPr>
            </w:pPr>
            <w:r>
              <w:rPr>
                <w:rFonts w:eastAsia="メイリオ" w:cs="メイリオ" w:ascii="メイリオ" w:hAnsi="メイリオ"/>
                <w:sz w:val="24"/>
                <w:bdr w:val="threeDEmboss" w:sz="24" w:space="0" w:color="FF99CC"/>
              </w:rPr>
            </w:r>
          </w:p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24"/>
                <w:bdr w:val="threeDEmboss" w:sz="24" w:space="0" w:color="FF99CC"/>
              </w:rPr>
            </w:pPr>
            <w:r>
              <w:rPr>
                <w:rFonts w:eastAsia="メイリオ" w:cs="メイリオ" w:ascii="メイリオ" w:hAnsi="メイリオ"/>
                <w:sz w:val="24"/>
                <w:bdr w:val="threeDEmboss" w:sz="24" w:space="0" w:color="FF99CC"/>
              </w:rPr>
            </w:r>
          </w:p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24"/>
                <w:bdr w:val="threeDEmboss" w:sz="24" w:space="0" w:color="FF99CC"/>
              </w:rPr>
            </w:pPr>
            <w:r>
              <w:rPr>
                <w:rFonts w:eastAsia="メイリオ" w:cs="メイリオ" w:ascii="メイリオ" w:hAnsi="メイリオ"/>
                <w:sz w:val="24"/>
                <w:bdr w:val="threeDEmboss" w:sz="24" w:space="0" w:color="FF99CC"/>
              </w:rPr>
            </w:r>
          </w:p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24"/>
                <w:bdr w:val="threeDEmboss" w:sz="24" w:space="0" w:color="FF99CC"/>
              </w:rPr>
            </w:pPr>
            <w:r>
              <w:rPr>
                <w:rFonts w:eastAsia="メイリオ" w:cs="メイリオ" w:ascii="メイリオ" w:hAnsi="メイリオ"/>
                <w:sz w:val="24"/>
                <w:bdr w:val="threeDEmboss" w:sz="24" w:space="0" w:color="FF99CC"/>
              </w:rPr>
            </w:r>
          </w:p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24"/>
                <w:bdr w:val="threeDEmboss" w:sz="24" w:space="0" w:color="FF99CC"/>
              </w:rPr>
            </w:pPr>
            <w:r>
              <w:rPr>
                <w:rFonts w:eastAsia="メイリオ" w:cs="メイリオ" w:ascii="メイリオ" w:hAnsi="メイリオ"/>
                <w:sz w:val="24"/>
                <w:bdr w:val="threeDEmboss" w:sz="24" w:space="0" w:color="FF99CC"/>
              </w:rPr>
            </w:r>
          </w:p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24"/>
                <w:bdr w:val="threeDEmboss" w:sz="24" w:space="0" w:color="FF99CC"/>
              </w:rPr>
            </w:pPr>
            <w:r>
              <w:rPr>
                <w:rFonts w:eastAsia="メイリオ" w:cs="メイリオ" w:ascii="メイリオ" w:hAnsi="メイリオ"/>
                <w:sz w:val="24"/>
                <w:bdr w:val="threeDEmboss" w:sz="24" w:space="0" w:color="FF99CC"/>
              </w:rPr>
            </w:r>
          </w:p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24"/>
                <w:bdr w:val="threeDEmboss" w:sz="24" w:space="0" w:color="FF99CC"/>
              </w:rPr>
            </w:pPr>
            <w:r>
              <w:rPr>
                <w:rFonts w:eastAsia="メイリオ" w:cs="メイリオ" w:ascii="メイリオ" w:hAnsi="メイリオ"/>
                <w:sz w:val="24"/>
                <w:bdr w:val="threeDEmboss" w:sz="24" w:space="0" w:color="FF99CC"/>
              </w:rPr>
            </w:r>
          </w:p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24"/>
                <w:bdr w:val="threeDEmboss" w:sz="24" w:space="0" w:color="FF99CC"/>
              </w:rPr>
            </w:pPr>
            <w:r>
              <w:rPr>
                <w:rFonts w:eastAsia="メイリオ" w:cs="メイリオ" w:ascii="メイリオ" w:hAnsi="メイリオ"/>
                <w:sz w:val="24"/>
                <w:bdr w:val="threeDEmboss" w:sz="24" w:space="0" w:color="FF99CC"/>
              </w:rPr>
            </w:r>
          </w:p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24"/>
                <w:bdr w:val="threeDEmboss" w:sz="24" w:space="0" w:color="FF99CC"/>
              </w:rPr>
            </w:pPr>
            <w:r>
              <w:rPr>
                <w:rFonts w:eastAsia="メイリオ" w:cs="メイリオ" w:ascii="メイリオ" w:hAnsi="メイリオ"/>
                <w:sz w:val="24"/>
                <w:bdr w:val="threeDEmboss" w:sz="24" w:space="0" w:color="FF99CC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応募に際して提出された書類は公募委員の決定のみに使用し、それ以外の目的では使用しません。</w:t>
      </w:r>
    </w:p>
    <w:p>
      <w:pPr>
        <w:pStyle w:val="Normal"/>
        <w:spacing w:lineRule="exact" w:line="240"/>
        <w:jc w:val="left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また、提出された書類は返却しません。</w:t>
      </w:r>
    </w:p>
    <w:sectPr>
      <w:footerReference w:type="default" r:id="rId2"/>
      <w:type w:val="nextPage"/>
      <w:pgSz w:w="11906" w:h="16838"/>
      <w:pgMar w:left="1134" w:right="1134" w:gutter="0" w:header="0" w:top="737" w:footer="992" w:bottom="104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w w:val="1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23:51:00Z</dcterms:created>
  <dc:creator>もりたともみ</dc:creator>
  <dc:description/>
  <cp:keywords/>
  <dc:language>en-US</dc:language>
  <cp:lastModifiedBy>潮 真也</cp:lastModifiedBy>
  <cp:lastPrinted>2016-11-29T10:22:00Z</cp:lastPrinted>
  <dcterms:modified xsi:type="dcterms:W3CDTF">2025-10-01T01:13:00Z</dcterms:modified>
  <cp:revision>156</cp:revision>
  <dc:subject/>
  <dc:title> </dc:title>
</cp:coreProperties>
</file>