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移住支援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一　金　　　　　　　　　　　　　　　円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令和　　年　　月　　日付発南第　　　　号をもって交付決定通知のあった移住支援金として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請求者　住　　所　南部町</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6:00Z</dcterms:created>
  <dc:creator>西伯町役場</dc:creator>
  <dc:description/>
  <cp:keywords/>
  <dc:language>en-US</dc:language>
  <cp:lastModifiedBy>藤田 優紀</cp:lastModifiedBy>
  <cp:lastPrinted>2004-12-10T16:20:00Z</cp:lastPrinted>
  <dcterms:modified xsi:type="dcterms:W3CDTF">2023-03-03T00:14:00Z</dcterms:modified>
  <cp:revision>6</cp:revision>
  <dc:subject/>
  <dc:title/>
</cp:coreProperties>
</file>