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家庭状況書（世帯の状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120</wp:posOffset>
                </wp:positionH>
                <wp:positionV relativeFrom="paragraph">
                  <wp:posOffset>-38100</wp:posOffset>
                </wp:positionV>
                <wp:extent cx="606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紙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.6pt;mso-wrap-distance-left:9.05pt;mso-wrap-distance-right:9.05pt;mso-wrap-distance-top:0pt;mso-wrap-distance-bottom:0pt;margin-top:-3pt;mso-position-vertical-relative:text;margin-left:4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1134"/>
        <w:gridCol w:w="850"/>
        <w:gridCol w:w="1276"/>
        <w:gridCol w:w="284"/>
        <w:gridCol w:w="43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児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何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健康保険の扶養状況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父・母・祖父母・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母の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に○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親の状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父親の状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常勤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パート　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自営（中心・協力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内職　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求職中　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学生　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>農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常勤　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パート　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自営（中心・協力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内職　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求職中　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>学生　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>農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</w:tr>
      <w:tr>
        <w:trPr>
          <w:trHeight w:val="1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共済組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）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共済組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・配偶者・その他（　　　））</w:t>
            </w:r>
          </w:p>
        </w:tc>
      </w:tr>
      <w:tr>
        <w:trPr>
          <w:trHeight w:val="106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就学・就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・通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時間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自動車・自転車・バス・徒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車・自転車・バス・徒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場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気・障害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通院（月　　　回）している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通院（月　　　回）している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護を必要とする方の氏名（　　　　　　　　　　　　　　　）続柄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（具体的に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産予定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P明朝B" w:hAnsi="HGP明朝B" w:eastAsia="HGP明朝B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 ・ あり　予定日（　　　　　年　　　月　　　日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HGP明朝B" w:cs="ＭＳ 明朝;MS Mincho"/>
              </w:rPr>
            </w:pPr>
            <w:r>
              <w:rPr>
                <w:rFonts w:eastAsia="HGP明朝B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休・育休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 ・ あり（父・母） 　　年　 　月　 　日～　 　年　 　月　 　日</w:t>
            </w:r>
          </w:p>
        </w:tc>
      </w:tr>
      <w:tr>
        <w:trPr>
          <w:trHeight w:val="567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の住所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部町内・その他（　　　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児童の健康や世帯の状況等、入所にあたって心配な点があればご記入ください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0:00Z</dcterms:created>
  <dc:creator>U1180</dc:creator>
  <dc:description/>
  <cp:keywords/>
  <dc:language>en-US</dc:language>
  <cp:lastModifiedBy>池田 祥子</cp:lastModifiedBy>
  <cp:lastPrinted>2019-05-09T11:40:00Z</cp:lastPrinted>
  <dcterms:modified xsi:type="dcterms:W3CDTF">2023-09-20T06:21:00Z</dcterms:modified>
  <cp:revision>6</cp:revision>
  <dc:subject/>
  <dc:title/>
</cp:coreProperties>
</file>