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spacing w:val="24"/>
          <w:kern w:val="0"/>
          <w:sz w:val="24"/>
          <w:lang w:eastAsia="zh-TW"/>
        </w:rPr>
      </w:pPr>
      <w:r>
        <w:rPr>
          <w:rFonts w:ascii="ＭＳ 明朝;MS Mincho" w:hAnsi="ＭＳ 明朝;MS Mincho" w:cs="ＭＳ 明朝;MS Mincho"/>
          <w:kern w:val="0"/>
          <w:sz w:val="24"/>
        </w:rPr>
        <w:t>南部町お得で簡単町内消費活性化支援事業補助金実施要領</w:t>
      </w:r>
    </w:p>
    <w:p>
      <w:pPr>
        <w:pStyle w:val="Normal"/>
        <w:overflowPunct w:val="false"/>
        <w:spacing w:lineRule="exact" w:line="240"/>
        <w:ind w:left="266" w:hanging="2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pacing w:lineRule="exact" w:line="240"/>
        <w:ind w:left="21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この要領は、南部町お得で簡単町内消費活性化支援事業補助金（以下「本補助金」という。）の交付について、南部町補助金等交付規則</w:t>
      </w:r>
      <w:r>
        <w:rPr>
          <w:sz w:val="20"/>
          <w:szCs w:val="20"/>
        </w:rPr>
        <w:t>（平成１６年南部町規則第５１号）</w:t>
      </w:r>
      <w:r>
        <w:rPr>
          <w:rFonts w:ascii="ＭＳ 明朝;MS Mincho" w:hAnsi="ＭＳ 明朝;MS Mincho" w:cs="ＭＳ 明朝;MS Mincho"/>
          <w:kern w:val="0"/>
          <w:sz w:val="20"/>
          <w:szCs w:val="20"/>
        </w:rPr>
        <w:t>及び南部町お得で簡単町内消費活性化支援事業補助金交付要綱（以下「要綱」という。）に定めるもののほか、必要な事項を定めるものとする。</w:t>
      </w:r>
    </w:p>
    <w:p>
      <w:pPr>
        <w:pStyle w:val="Normal"/>
        <w:overflowPunct w:val="false"/>
        <w:spacing w:lineRule="exact" w:line="160"/>
        <w:ind w:left="267" w:hanging="267"/>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240"/>
        <w:ind w:left="266" w:hanging="26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　補助金の概要</w:t>
      </w:r>
    </w:p>
    <w:tbl>
      <w:tblPr>
        <w:tblW w:w="9020" w:type="dxa"/>
        <w:jc w:val="left"/>
        <w:tblInd w:w="266" w:type="dxa"/>
        <w:tblLayout w:type="fixed"/>
        <w:tblCellMar>
          <w:top w:w="0" w:type="dxa"/>
          <w:left w:w="108" w:type="dxa"/>
          <w:bottom w:w="0" w:type="dxa"/>
          <w:right w:w="108" w:type="dxa"/>
        </w:tblCellMar>
      </w:tblPr>
      <w:tblGrid>
        <w:gridCol w:w="2819"/>
        <w:gridCol w:w="2977"/>
        <w:gridCol w:w="1417"/>
        <w:gridCol w:w="180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実施主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率</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限度額</w:t>
            </w:r>
          </w:p>
        </w:tc>
      </w:tr>
      <w:tr>
        <w:trPr>
          <w:trHeight w:val="939"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明朝;MS Mincho"/>
                <w:kern w:val="0"/>
                <w:sz w:val="20"/>
                <w:szCs w:val="20"/>
              </w:rPr>
              <w:t>南部町お得で簡単町内消費活性化支援事業補助金</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明朝;MS Mincho"/>
                <w:kern w:val="0"/>
                <w:sz w:val="20"/>
                <w:szCs w:val="20"/>
              </w:rPr>
              <w:t>町内民間事業者（複数の民間事業者によるグループ又は団体による実施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２）</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５千円</w:t>
            </w:r>
          </w:p>
        </w:tc>
      </w:tr>
      <w:tr>
        <w:trPr>
          <w:trHeight w:val="85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18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０千円</w:t>
            </w:r>
          </w:p>
        </w:tc>
      </w:tr>
    </w:tbl>
    <w:p>
      <w:pPr>
        <w:pStyle w:val="Normal"/>
        <w:overflowPunct w:val="false"/>
        <w:spacing w:lineRule="exact" w:line="240"/>
        <w:ind w:left="266" w:hanging="264"/>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助限度額１２５千円の補助金交付申請を行う場合は、鳥取県外国人観光客倍増促進補助金（県所管：観光戦略課）を活用する事業者に限る。</w:t>
      </w:r>
    </w:p>
    <w:p>
      <w:pPr>
        <w:pStyle w:val="Normal"/>
        <w:overflowPunct w:val="false"/>
        <w:spacing w:lineRule="exact" w:line="160"/>
        <w:ind w:left="267" w:hanging="267"/>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spacing w:lineRule="exact" w:line="240"/>
        <w:ind w:left="266" w:hanging="264"/>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　主な補助対象経費</w:t>
      </w:r>
    </w:p>
    <w:tbl>
      <w:tblPr>
        <w:tblW w:w="9056" w:type="dxa"/>
        <w:jc w:val="left"/>
        <w:tblInd w:w="266" w:type="dxa"/>
        <w:tblLayout w:type="fixed"/>
        <w:tblCellMar>
          <w:top w:w="0" w:type="dxa"/>
          <w:left w:w="108" w:type="dxa"/>
          <w:bottom w:w="0" w:type="dxa"/>
          <w:right w:w="108" w:type="dxa"/>
        </w:tblCellMar>
      </w:tblPr>
      <w:tblGrid>
        <w:gridCol w:w="3386"/>
        <w:gridCol w:w="567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対象経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66" w:hanging="264"/>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外国人観光客受入れのための研修会開催に要す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w:t>
            </w:r>
            <w:r>
              <w:rPr>
                <w:rFonts w:ascii="ＭＳ 明朝;MS Mincho" w:hAnsi="ＭＳ 明朝;MS Mincho" w:cs="ＭＳ 明朝;MS Mincho"/>
                <w:kern w:val="0"/>
                <w:szCs w:val="21"/>
              </w:rPr>
              <w:t>講師謝金</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講師旅費</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通訳料</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資料作成に要する経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案内ツール（ＨＰ・パンフレット等）の多言語化整備に要す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パンフレット等の版下作成に要する経費</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ＨＰのデザイン作成に要する経費</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翻訳料</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印刷製本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外国語表記看板、クレジットカード及び電子マネー対応機器、音声翻訳を行うためのタブレット端末等の整備に要す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看板等製作費及び取付け費</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翻訳料</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クレジットカード決済及び電子マネー決済の環境整備に関する経費（初期導入経費）</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音声翻訳を行うためのタブレット端末等の購入経費（初期導入経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Ｗｉ</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Ｆｉ環境整備等に要す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ＷｉＦｉ環境整備に要する経費（初期導入経費）</w:t>
            </w:r>
          </w:p>
        </w:tc>
      </w:tr>
      <w:tr>
        <w:trPr>
          <w:trHeight w:val="1380"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免税手続きに要する備品等購入代金、免税店であることを周知するための経費及びその他免税店舗開設等に要する経費</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店内等で免税手続きに要する机、椅子、間仕切り等の備品購入経費</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免税店であることを周知するためのチラシ、ステッカー及びのぼり等作成に要する経費</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免税店開設に伴う販売形式の変更に係る印紙税代</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ムスリム観光客のための環境整備及び食事の提供等に要す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お祈りのために必要となる施設整備費及びお祈りマット、衝立、キブラコンパス等の購入経費</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食事の提供のための食品含有物に係る英語表記、ピクトグラム等表示調整、ハラル認証に要するコンサルタント料・認定料等及びハラル認証を受けた施設の設備改修・食器・調理器具等什器整備経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両替及びモバイルサービス等の実施に係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両替機設置等機器の購入に係る経費及びサービス実施に係る人件費</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携帯電話等の貸し出し等を行う施設整備等に係る経費及びサービス実施に係る人件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pPr>
            <w:r>
              <w:rPr>
                <w:rFonts w:ascii="ＭＳ 明朝;MS Mincho" w:hAnsi="ＭＳ 明朝;MS Mincho" w:cs="ＭＳ 明朝;MS Mincho"/>
                <w:kern w:val="0"/>
                <w:sz w:val="20"/>
                <w:szCs w:val="20"/>
              </w:rPr>
              <w:t>（８）宿泊施設における和室の洋室化に係る経費（旅館業の許可を取得している事業者に限る）</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畳のフローリング化に係る経費</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ベッドの購入経費</w:t>
            </w:r>
          </w:p>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ユニットバス設置に要する経費</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災害時における外国人観光客対応に要す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多言語又はピクトグラムによる案内ツールの作成</w:t>
            </w:r>
          </w:p>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外国人観光客への対応訓練</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その他、要綱第２条の交付目的に資すると考えられる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Style21">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19:00Z</dcterms:created>
  <dc:creator>鳥取県庁</dc:creator>
  <dc:description/>
  <cp:keywords/>
  <dc:language>en-US</dc:language>
  <cp:lastModifiedBy>U3201</cp:lastModifiedBy>
  <cp:lastPrinted>2019-07-17T10:11:00Z</cp:lastPrinted>
  <dcterms:modified xsi:type="dcterms:W3CDTF">2019-07-17T01:18:00Z</dcterms:modified>
  <cp:revision>6</cp:revision>
  <dc:subject/>
  <dc:title>鳥取県企画提案型協働補助金交付要綱</dc:title>
</cp:coreProperties>
</file>