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32"/>
          <w:szCs w:val="32"/>
        </w:rPr>
        <w:t>農地を農業用施設に使用する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南部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5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Style17"/>
        <w:jc w:val="both"/>
        <w:rPr/>
      </w:pPr>
      <w:r>
        <w:rPr>
          <w:sz w:val="24"/>
        </w:rPr>
        <w:t>　　　　　　　　　　　　　　　　　　　　　　（電　話　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農地を、農業用施設用地として使用するため、農地法施行規則第２９条第１号の規定に基づき転用（</w:t>
      </w:r>
      <w:r>
        <w:rPr>
          <w:sz w:val="24"/>
        </w:rPr>
        <w:t>2a</w:t>
      </w:r>
      <w:r>
        <w:rPr>
          <w:sz w:val="24"/>
        </w:rPr>
        <w:t>未満）したいので届出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93345</wp:posOffset>
                </wp:positionV>
                <wp:extent cx="438785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5pt;margin-top:7.35pt;width:34.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土地の所在、地番、地目、面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5"/>
        <w:gridCol w:w="993"/>
        <w:gridCol w:w="1137"/>
        <w:gridCol w:w="2125"/>
        <w:gridCol w:w="1983"/>
      </w:tblGrid>
      <w:tr>
        <w:trPr>
          <w:trHeight w:val="4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土地の面積（㎡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転用面積（㎡）</w:t>
            </w:r>
          </w:p>
        </w:tc>
      </w:tr>
      <w:tr>
        <w:trPr>
          <w:trHeight w:val="2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/>
        <w:t>使用目的、使用状況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由の詳細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期間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～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画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1984"/>
        <w:gridCol w:w="3260"/>
      </w:tblGrid>
      <w:tr>
        <w:trPr>
          <w:trHeight w:val="3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棟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法務局の土地の全部事項証明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②土地の公図（以上、法務局等）③申請地の位置図（住宅地図等に記載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土地利用計画図　⑤排水計画図　⑥建物等の平面図・立面図　⑦同意書（土地改良を行った農地は土地改良区の同意書・水利権利に関係する場合は水利権利者の同意書等）⑧被害防除に関する誓約書及び被害防除計画書な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以上が必要ですが、必要に応じて添付書類が追加になる場合があり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0:00Z</dcterms:created>
  <dc:creator/>
  <dc:description/>
  <cp:keywords/>
  <dc:language>en-US</dc:language>
  <cp:lastModifiedBy/>
  <dcterms:modified xsi:type="dcterms:W3CDTF">2022-06-08T04:10:00Z</dcterms:modified>
  <cp:revision>1</cp:revision>
  <dc:subject/>
  <dc:title/>
</cp:coreProperties>
</file>