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南部町公民館（天萬庁舎）利用許可申請書</w:t>
      </w:r>
    </w:p>
    <w:p>
      <w:pPr>
        <w:pStyle w:val="Normal"/>
        <w:ind w:left="35" w:firstLine="5972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南部町公民館長　様</w:t>
      </w:r>
    </w:p>
    <w:p>
      <w:pPr>
        <w:pStyle w:val="Normal"/>
        <w:ind w:left="51" w:hanging="51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10210</wp:posOffset>
                </wp:positionV>
                <wp:extent cx="6267450" cy="65398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53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2.3pt;width:493.45pt;height:514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次のとおり南部町公民館（天萬庁舎）を利用したいので、南部町公民館規則第６条第１項の規定により申し込み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420"/>
        <w:gridCol w:w="315"/>
        <w:gridCol w:w="1155"/>
        <w:gridCol w:w="1470"/>
        <w:gridCol w:w="315"/>
        <w:gridCol w:w="1890"/>
        <w:gridCol w:w="1575"/>
      </w:tblGrid>
      <w:tr>
        <w:trPr>
          <w:trHeight w:val="10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日時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（　　）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　　　　　時　　　　分　～　午前・午後　　　　　時　　　　分</w:t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開催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　　　　　時　　　　分　～　午前・午後　　　　　時　　　　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目的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見込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入口モニ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1"/>
                <w:kern w:val="0"/>
              </w:rPr>
              <w:t>への表示希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希望する　・　希望しない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室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　階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ル　　・　会議室Ａ　・　会議室Ｂ　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階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会議室Ａ　・　会議室Ｂ　・　和室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使用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可動式椅子 ・プロジェクター一式 ・演台 ・マイクスタンド（　　）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有線マイク（　　）本 ・ ワイヤレスマイク（　　）本 ・ 音響一式 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　　）</w:t>
            </w:r>
          </w:p>
        </w:tc>
      </w:tr>
      <w:tr>
        <w:trPr>
          <w:trHeight w:val="74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申込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（請求先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住　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　　―</w:t>
            </w:r>
          </w:p>
        </w:tc>
      </w:tr>
      <w:tr>
        <w:trPr>
          <w:trHeight w:val="63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団体名・代表者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個人の場合は</w:t>
            </w:r>
          </w:p>
          <w:p>
            <w:pPr>
              <w:pStyle w:val="Normal"/>
              <w:ind w:firstLine="21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氏名のみ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団体名】</w:t>
            </w:r>
          </w:p>
        </w:tc>
      </w:tr>
      <w:tr>
        <w:trPr>
          <w:trHeight w:val="64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代表者氏名】</w:t>
            </w:r>
          </w:p>
        </w:tc>
      </w:tr>
      <w:tr>
        <w:trPr>
          <w:trHeight w:val="45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連絡先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　（　　　　　　）　　　　　　　－</w:t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利用責任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氏　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連絡先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　（　　　　　　）　　　　　　　－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使用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基 本 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冷暖房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　金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2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　除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4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 円　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firstLine="1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  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</w:p>
          <w:p>
            <w:pPr>
              <w:pStyle w:val="Normal"/>
              <w:ind w:right="-321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 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館　　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合　　　　　　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</w:tr>
      <w:tr>
        <w:trPr>
          <w:trHeight w:val="6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0:00Z</dcterms:created>
  <dc:creator>tanniguchi</dc:creator>
  <dc:description/>
  <cp:keywords/>
  <dc:language>en-US</dc:language>
  <cp:lastModifiedBy>野口 高幸</cp:lastModifiedBy>
  <cp:lastPrinted>2021-08-03T13:44:00Z</cp:lastPrinted>
  <dcterms:modified xsi:type="dcterms:W3CDTF">2022-06-13T01:35:00Z</dcterms:modified>
  <cp:revision>5</cp:revision>
  <dc:subject/>
  <dc:title>南部町さいはく公民館使用許可申請書</dc:title>
</cp:coreProperties>
</file>