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南部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町長　　陶　山　清　孝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道路工事に伴う交通規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このことについて、次のとおり路線工事をしますので通行規制について協議します。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名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制場所又は区間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西伯郡南部町　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～令和　　年　　月　　日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行規制期間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～令和　　年　　月　　日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行の規制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行の規制時間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迂回路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図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9:00Z</dcterms:created>
  <dc:creator>西伯町役場</dc:creator>
  <dc:description/>
  <cp:keywords/>
  <dc:language>en-US</dc:language>
  <cp:lastModifiedBy>U1062</cp:lastModifiedBy>
  <cp:lastPrinted>2016-10-27T09:55:00Z</cp:lastPrinted>
  <dcterms:modified xsi:type="dcterms:W3CDTF">2019-07-04T05:17:00Z</dcterms:modified>
  <cp:revision>7</cp:revision>
  <dc:subject/>
  <dc:title>平成１９年　３月　９日</dc:title>
</cp:coreProperties>
</file>